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W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N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4.x   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X (Auto-Weather) is an IBM compatible packet program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data from the Ultimeter II weather station and mak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packet by direct connect requests and/or via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 (in APRS beacon format).  The program assumes you are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(COM1 and COM2) and that the U-II is connected to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to the other.  Use ALT-H for online help.  The program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an XT with 256K RAM and a single floppy disk drive.  XT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IVEN away now days and one could be dedicated full ti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X.CFG file contains a logger filename as of version 3.x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your old WX.CFG for reference if you want, and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ld file.  Run AutoWx to create a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ROGRAM UPDATES section of this documentation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/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 THE ULTIITSR PROGRAM SHOULD NOT BE USED WHILE AUTOWX IS RUNN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NC ECHO should be ON, MONITOR OFF, AUTOLF OFF and MAXUSER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utoWx is executed, or if the WX.CFG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for configuration information.  The COM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must be identified as (COM) "1" or "2".  The other COM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assigned to the Ultimet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aud rates for the TNC port are: 1200,2400,4800 &amp;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on's latitude and longitude are necessary to beacon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utomatic Packet Routing System (APRS by WB4A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error validation in the entry of the coordina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that they are entered in the format shown a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Null entries at the Latitude and Longitude prompt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0000.00N" and "00000.00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erature adjustment value is included because the Ultime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sensor can be affected if additional lengths of c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it.  The default value for the temperature adjustment is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correct if the display on the U-II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data can be tracked on the AutoWx screen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If you enter zero (0), the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show weather data but will show the last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nd requested weather data and how many times weath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ince the program was last started.   A value of one (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eather data to be printed on the screen every time an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(Usually every 5 minutes - see more information i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pdate is discussed.)  A value of two (2) will caus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 updated every time the program updates weather data. 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more than 640K RAM you can use option 1 and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 with the PC Magazine utility PERUSE.COM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)  The default value is zero and entry of any value over 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the value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prompted for the Log File Name, your entr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xtension.  The extension .LOG is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figuration information is entered, it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X.CFG  The configuration can be changed either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running AutoWx or by editing the file.  NOTE - If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X.CFG file, remember the values for Temp Adjustment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are not in quotes - the others are. 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 Also, the WX.CFG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AutoW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X.DAT file is an ASCII file that tracks the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and high wind speed for the day. 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AutoWx is executed it will be created.  The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Hi's and Lo's are edited (ALT-E) an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LT-Q.  Actually you must answer the "write data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Y" or "Yes" - the default (No) will not 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's &amp; Lo's can be edited by typing ALT-E during the progr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you are prompted to enter  1,2 or 3 depending upon 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.  If you enter no value the edit is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ack in the main loop.  If you change a value,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same format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's &amp; Lo's displayed with connected requests are in memory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 unless you write them to the data file when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op the program and restart it on the same date,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.DAT file will be read and used by the program.  If the date in W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than the system date on your computer,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nd new Hi's and Lo's will be tracked beginn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ad on the wx port.  At midnite new Hi's and Lo's are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WX.DAT file is a title included onl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ata when looking at the file with an editor or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inside the quotes on the first line are totally irrel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W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4.x the U-II data is read continuously and logg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 minutes.  Whenever the data is logged, it is also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if you selected option 1 or 2 in the configuration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This feature can be toggled off with ALT-U but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logging of data to the log file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or otherwise disable the weather input, toggle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ALT-U to keep the program from hanging up during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While the updates are toggled OFF, connecte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(//wx) will receive a message stating that "Wea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unavailabl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DATE is toggled, the timer is not reset so when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ack ON, if the programmed time (5 min.) has pa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as OFF, the update will be perform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Wx is started with the command line parameter "/SHOR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node response will NOT include hi/lo temps/win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eather data will be sent.  The startup syntax from 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             AUTOWX /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NODE (for connected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acket station connects and sends "//wx",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- upper or lower case), AutoWx will update and s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data and Hi's and Lo'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instructions in my Connect Text (CTEXT) sh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d //wx for weather data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4 it is not really necessary for a user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nfo more than once because the wind speed will show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peed recorded since data was last logged to disk. 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screen if you enter the //wx directly from the keybo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cmd: 's clutte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does not indicate wind chill but I will gladly add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ill furnish me with an algorithm to calculate it from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temperature or from a table if the table is e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tation is connected, the APRS Beacon is suspended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OFF a connected user will see the message, "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mporarily not available...".  The last ten s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can be viewed by pressing 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disconnect by sending //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eacons can be toggled ON/OFF with ALT-B.  The bea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'd through any valid path specified in the UNPROTO tn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acon is toggled ON, the user is prompted for the interva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;  default = 30 minutes) and for any text to be tagged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ather data.  The Beacon time will be in the nearest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regardless of the value entered;  for example, if you en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he actual beacon time will be 10 minutes.  Bea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ly when the log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on will automatically include the Longitude and Latit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.   If you enter text to be appended to the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ext), it will be limited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eacon is ON, it can be forced to xmit immediate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on can be turned off/on remotely with //BEACON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orrect path specified in UN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5 minutes the program updates the binary logfile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.CFG file.  This file can be read with the Ultimeter II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ers 1 &amp; 2).   (Log files can be appended to each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PY /B command.  Example: copy /b file1.log+file2.log bigfil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manual for details on COPYing binar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ogging is suspended while UPDATE is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-II Data Display program assumes that all log entries are 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ntervals.  Therefore, if you suspend logging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inutes, the Data Display program will be reading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gged after the time displayed in the Data Display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you suspended the logger with ALT-U at 10:28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logging until 10:58, the Display program will sho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at 11:00 as if it were logged at 10:30 and there will b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no data at the end of the day.  See Log File Not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as a packet terminal to connec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temporarily, turn the Beacon OFF.  If UPDATEs are left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 will continue to log data but your screen will als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d data every five minutes and the program w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while the U-II data is read.  The program will ignore the /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f you disable it with the ALT-X toggle.  If you pl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QSO, use another program.  AutoWx makes a lous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log file is much like the one created by the Ultimeter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gger and is very efficient.  You can probably get a whole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360K floppy.  The AutoWx program must run for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before any useable data is logged.  Also, 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Wx program before any useable data is logged can caus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The U-II Data Display program reads a file h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to determine the starting date and time but all data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are assumed to be in five minute intervals.  The Au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es a new date/time header each time it starts but i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spended by the ALT-U toggle the data may miss the 5 minut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be incorrectly displayed by the U-II Data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ger is suspended for more than 10 minutes, quit the Au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start it to avoid the problem.  Although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or the suspended period, the data logged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ime if you follow this procedure.   If the program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response from the U-II it will hang up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Wx program reads the Ultimeter II port continuously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, logs the highest windspeed recorded during the last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U-II data sends serial data every 4 seconds (on 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ds sensors about every 1.5 seconds and there may b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gh windspeed recorded on the U-II display and that reco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W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x is released for the use by other licensed amateur radio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ayment or registration fees are necessary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protected and I choose to retain all rights to th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QuickBasic 4.5) will not be made available unles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s me they can substantially contribute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stions can be directed to N5KOA at N5RKN.#WTX (Ode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X).  Please drop me a line if you try the program.  Disk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when accompanied with enough green stuff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disk, etc. DO NOT SEND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eter II weather station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ET BROS. as advertised in Q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dio Com Sales  (Larry, N5V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ollton, TX  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4) 492-3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S is a map-based packet program by WB4APR, Bob Bruniga, Annapoli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AT.EXE - a program to monitor Ultimeter II weather data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x - allows only connected weath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2.x - adds Updates to screen and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3.x - adds data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3.3f - allows list of last 10 connected stations with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.LOG remains - se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3.3g - tweaked tim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3.3h - Fixed config wri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3.3i - sorts connected stations (listed with PgDn)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x  - now reads and logs highest windspeed during the p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(reads wx data approx.  every 4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r //wx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- logging will synchronize to computer time (XX:X5 or XX:X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- Beacon interval will occur only with logging (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c - will abort if no U-II found on indicat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e - Hi's &amp; Lo's written to ASCII file WX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4.4a - fixes status line display for display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x - Tuned up log entries for rain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sh write buffer every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ASCII file CONNEC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null responses to Lat/Long entries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d   Allow serial data starting with #  and allow /KP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rrect windspeed  (see Errors/Bug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e   Fixed bug in 4.5d that caused Re-ini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after Ver 3.0 log data for the binary log file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but data is not physically written to disk until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full (one disk sector).  If power to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any data in the buffer is lost.  As the program wr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(on average) at a time, 10 hours or more could be l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characteristic of DOS I/O and a suitable solu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rmined yet.  To write the data every five minutes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what I feel is, excessive drive wear.  I will continu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 In the meantime, the buffer will flush every hour a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orted that there are two versions of the U-II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ial data output.  My U-II sends an asterisk (*)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ata stream and there is apparently a version tha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sign (#).  The (*) is supposed to indicate wind speed in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(#) indicates KPH.  If your U-II sends in KPH (#)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Wx program with the switch /KPH.  Example:  AUTOWX /K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the program, check for a later version on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201) 666-0578.  If the bug exists in the newest version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so I can fix it.  I also welcome any suggestions or com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like or dislike the program or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other features added.  I will also consider custom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you will pay for the disk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Blalock, N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 Pag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a, TX  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5) 332-7112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2-1942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7-0408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hard drive, create a batch file that copies the</w:t>
      </w:r>
    </w:p>
    <w:p>
      <w:pPr>
        <w:pStyle w:val="PreformattedText"/>
        <w:bidi w:val="0"/>
        <w:jc w:val="left"/>
        <w:rPr/>
      </w:pPr>
      <w:r>
        <w:rPr/>
        <w:t>WX.HST file and the xxxxx.LOG file and then EXITs.  Shell to DOS from</w:t>
      </w:r>
    </w:p>
    <w:p>
      <w:pPr>
        <w:pStyle w:val="PreformattedText"/>
        <w:bidi w:val="0"/>
        <w:jc w:val="left"/>
        <w:rPr/>
      </w:pPr>
      <w:r>
        <w:rPr/>
        <w:t>AutoWx by typing Alt-D, type the name of your batch file, and the files</w:t>
      </w:r>
    </w:p>
    <w:p>
      <w:pPr>
        <w:pStyle w:val="PreformattedText"/>
        <w:bidi w:val="0"/>
        <w:jc w:val="left"/>
        <w:rPr/>
      </w:pPr>
      <w:r>
        <w:rPr/>
        <w:t>can be copied to a floppy disk and the program resumed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 HEX-to-BIN/BIN-to-HEX program  (I'll send one if you can't find</w:t>
      </w:r>
    </w:p>
    <w:p>
      <w:pPr>
        <w:pStyle w:val="PreformattedText"/>
        <w:bidi w:val="0"/>
        <w:jc w:val="left"/>
        <w:rPr/>
      </w:pPr>
      <w:r>
        <w:rPr/>
        <w:t>one) and use the program to edit log files.  I create seperate log files</w:t>
      </w:r>
    </w:p>
    <w:p>
      <w:pPr>
        <w:pStyle w:val="PreformattedText"/>
        <w:bidi w:val="0"/>
        <w:jc w:val="left"/>
        <w:rPr/>
      </w:pPr>
      <w:r>
        <w:rPr/>
        <w:t>for each month and, using the COPY /B command, I can make one for the year</w:t>
      </w:r>
    </w:p>
    <w:p>
      <w:pPr>
        <w:pStyle w:val="PreformattedText"/>
        <w:bidi w:val="0"/>
        <w:jc w:val="left"/>
        <w:rPr/>
      </w:pPr>
      <w:r>
        <w:rPr/>
        <w:t>or any other particular time period.  Also, by working with smaller log</w:t>
      </w:r>
    </w:p>
    <w:p>
      <w:pPr>
        <w:pStyle w:val="PreformattedText"/>
        <w:bidi w:val="0"/>
        <w:jc w:val="left"/>
        <w:rPr/>
      </w:pPr>
      <w:r>
        <w:rPr/>
        <w:t>files, you don't have to wait forever when running the Data Display</w:t>
      </w:r>
    </w:p>
    <w:p>
      <w:pPr>
        <w:pStyle w:val="PreformattedText"/>
        <w:bidi w:val="0"/>
        <w:jc w:val="left"/>
        <w:rPr/>
      </w:pPr>
      <w:r>
        <w:rPr/>
        <w:t>Viewer program to graph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WX.HST file entries to a database program and create custom</w:t>
      </w:r>
    </w:p>
    <w:p>
      <w:pPr>
        <w:pStyle w:val="PreformattedText"/>
        <w:bidi w:val="0"/>
        <w:jc w:val="left"/>
        <w:rPr/>
      </w:pPr>
      <w:r>
        <w:rPr/>
        <w:t>statistical reports and graphs.  The WX.HST file is easy to import as a</w:t>
      </w:r>
    </w:p>
    <w:p>
      <w:pPr>
        <w:pStyle w:val="PreformattedText"/>
        <w:bidi w:val="0"/>
        <w:jc w:val="left"/>
        <w:rPr/>
      </w:pPr>
      <w:r>
        <w:rPr/>
        <w:t>"comma-delimited ASCII file" into most popular database programs and</w:t>
      </w:r>
    </w:p>
    <w:p>
      <w:pPr>
        <w:pStyle w:val="PreformattedText"/>
        <w:bidi w:val="0"/>
        <w:jc w:val="left"/>
        <w:rPr/>
      </w:pPr>
      <w:r>
        <w:rPr/>
        <w:t>many spread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BS in your town supports modem connections, consider leaving your</w:t>
      </w:r>
    </w:p>
    <w:p>
      <w:pPr>
        <w:pStyle w:val="PreformattedText"/>
        <w:bidi w:val="0"/>
        <w:jc w:val="left"/>
        <w:rPr/>
      </w:pPr>
      <w:r>
        <w:rPr/>
        <w:t>weather node on the BBS frequency (or a gateway port) so the node can be</w:t>
      </w:r>
    </w:p>
    <w:p>
      <w:pPr>
        <w:pStyle w:val="PreformattedText"/>
        <w:bidi w:val="0"/>
        <w:jc w:val="left"/>
        <w:rPr/>
      </w:pPr>
      <w:r>
        <w:rPr/>
        <w:t>accessed by telephon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